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28980</wp:posOffset>
            </wp:positionV>
            <wp:extent cx="3314700" cy="56451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8265</wp:posOffset>
                </wp:positionV>
                <wp:extent cx="5837555" cy="38417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384120"/>
                          <a:chOff x="0" y="0"/>
                          <a:chExt cx="583740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0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LUM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740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-6.95pt;width:459.65pt;height:30.25pt" coordorigin="0,-139" coordsize="9193,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39;width:119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LUM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193;top:10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81375</wp:posOffset>
                </wp:positionH>
                <wp:positionV relativeFrom="paragraph">
                  <wp:posOffset>-728980</wp:posOffset>
                </wp:positionV>
                <wp:extent cx="306451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shadow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hadow/>
                                <w:color w:val="6600CC"/>
                                <w:sz w:val="72"/>
                                <w:szCs w:val="72"/>
                              </w:rPr>
                              <w:t>GUÍA  DEL 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48.75pt;mso-wrap-distance-left:9.05pt;mso-wrap-distance-right:9.05pt;mso-wrap-distance-top:0pt;mso-wrap-distance-bottom:0pt;margin-top:-57.4pt;mso-position-vertical-relative:text;margin-left:26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gency FB" w:hAnsi="Agency FB" w:cs="Agency FB"/>
                          <w:shadow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Agency FB" w:ascii="Agency FB" w:hAnsi="Agency FB"/>
                          <w:shadow/>
                          <w:color w:val="6600CC"/>
                          <w:sz w:val="72"/>
                          <w:szCs w:val="72"/>
                        </w:rPr>
                        <w:t>GUÍA  DEL 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56"/>
        <w:gridCol w:w="1280"/>
        <w:gridCol w:w="1279"/>
        <w:gridCol w:w="640"/>
        <w:gridCol w:w="2218"/>
      </w:tblGrid>
      <w:tr>
        <w:trPr>
          <w:trHeight w:val="161" w:hRule="atLeast"/>
        </w:trPr>
        <w:tc>
          <w:tcPr>
            <w:tcW w:w="67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  <w:color w:val="0000CC"/>
              </w:rPr>
              <w:t>ASIGNATURA: ORIENTACIÓN 2°</w:t>
            </w:r>
          </w:p>
        </w:tc>
        <w:tc>
          <w:tcPr>
            <w:tcW w:w="1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gency FB" w:ascii="Agency FB" w:hAnsi="Agency FB"/>
                <w:b/>
                <w:bCs/>
                <w:color w:val="0000CC"/>
              </w:rPr>
              <w:t>GRADO: 2°</w:t>
            </w:r>
          </w:p>
        </w:tc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gency FB" w:ascii="Agency FB" w:hAnsi="Agency FB"/>
                <w:b/>
                <w:bCs/>
                <w:color w:val="0000CC"/>
              </w:rPr>
              <w:t>GRUPO: A Y B</w:t>
            </w:r>
          </w:p>
        </w:tc>
      </w:tr>
      <w:tr>
        <w:trPr>
          <w:trHeight w:val="662" w:hRule="atLeast"/>
        </w:trPr>
        <w:tc>
          <w:tcPr>
            <w:tcW w:w="5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TITULO  DEL  PROYECTO: INCLUSIÓN E INTERCULTURALIDAD</w:t>
            </w:r>
          </w:p>
        </w:tc>
        <w:tc>
          <w:tcPr>
            <w:tcW w:w="2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PRIMER TRIMESTRE</w:t>
            </w:r>
          </w:p>
        </w:tc>
        <w:tc>
          <w:tcPr>
            <w:tcW w:w="28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</w:rPr>
              <w:t>FECHA  LÍMITE DE  ENTREGA: 5 de noviembre.</w:t>
            </w:r>
          </w:p>
        </w:tc>
      </w:tr>
      <w:tr>
        <w:trPr>
          <w:trHeight w:val="161" w:hRule="atLeast"/>
        </w:trPr>
        <w:tc>
          <w:tcPr>
            <w:tcW w:w="108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APRENDIZAJE  ESPERADO</w:t>
            </w:r>
            <w:r>
              <w:rPr>
                <w:rFonts w:cs="Agency FB" w:ascii="Agency FB" w:hAnsi="Agency FB"/>
                <w:b/>
                <w:bCs/>
                <w:sz w:val="22"/>
                <w:szCs w:val="28"/>
              </w:rPr>
              <w:t xml:space="preserve">: Construir una postura crítica respecto a la difusión de ideas de inclusión y de interculturalidad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sz w:val="22"/>
                <w:szCs w:val="28"/>
              </w:rPr>
              <w:t>para reflexionar, desde una perspectiva ética, sobre su vida personal y algunos retos sociales que afrontan en la adolescencia  .</w:t>
            </w:r>
          </w:p>
        </w:tc>
      </w:tr>
      <w:tr>
        <w:trPr>
          <w:trHeight w:val="16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7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16"/>
              </w:rPr>
            </w:pPr>
            <w:bookmarkStart w:id="0" w:name="_GoBack"/>
            <w:bookmarkEnd w:id="0"/>
            <w:r>
              <w:rPr>
                <w:rFonts w:cs="Agency FB" w:ascii="Agency FB" w:hAnsi="Agency FB"/>
                <w:b/>
                <w:sz w:val="16"/>
              </w:rPr>
              <w:t>SITUACIÓN  REAL  QUE SERÁ  ATENDI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44" w:hanging="360"/>
              <w:contextualSpacing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 docente apoyara a los alumnos orientando la dirección que debe tomar la investigación respecto a los conceptos de inclusión e interculturalidad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44" w:hanging="360"/>
              <w:contextualSpacing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enfrentará  a las formas en que se generan ideas de mercadotecnia que muchas  veces no coincide con las ideas de  inclusión e interculturalidad.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44" w:hanging="360"/>
              <w:contextualSpacing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alumno investigará en su espacio de convivencia las principales  formas  en que  se presenta la inclusión o si es inexistente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44" w:hanging="360"/>
              <w:contextualSpacing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nocerá el país como una  gama de pluriculturalidad donde interactuamos todo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0" w:hanging="360"/>
              <w:contextualSpacing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284" w:hanging="0"/>
              <w:rPr>
                <w:rFonts w:ascii="Agency FB" w:hAnsi="Agency FB" w:cs="Agency FB"/>
                <w:b/>
                <w:b/>
                <w:color w:val="0000CC"/>
                <w:sz w:val="16"/>
              </w:rPr>
            </w:pPr>
            <w:r>
              <w:rPr>
                <w:rFonts w:cs="Agency FB" w:ascii="Agency FB" w:hAnsi="Agency FB"/>
                <w:b/>
                <w:sz w:val="20"/>
              </w:rPr>
              <w:t xml:space="preserve">PROPÓSITO DEL PROYECTO: </w:t>
            </w:r>
            <w:r>
              <w:rPr>
                <w:rFonts w:cs="Agency FB" w:ascii="Agency FB" w:hAnsi="Agency FB"/>
                <w:b/>
                <w:bCs/>
                <w:sz w:val="20"/>
                <w:szCs w:val="28"/>
              </w:rPr>
              <w:t>Reconocer que los seres humanos  somos interdependientes y diversos por lo que se promueven relaciones sociales incluyentes e interculturales en los espacios de convivenc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346"/>
        <w:gridCol w:w="3658"/>
        <w:gridCol w:w="1539"/>
        <w:gridCol w:w="1142"/>
        <w:gridCol w:w="822"/>
        <w:gridCol w:w="661"/>
      </w:tblGrid>
      <w:tr>
        <w:trPr>
          <w:trHeight w:val="443" w:hRule="atLeast"/>
        </w:trPr>
        <w:tc>
          <w:tcPr>
            <w:tcW w:w="101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F0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INDICADORES DE EVALUACIÓN</w:t>
            </w:r>
          </w:p>
        </w:tc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F0C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4"/>
                <w:szCs w:val="16"/>
              </w:rPr>
              <w:t>EVIDENCIAS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4"/>
                <w:szCs w:val="16"/>
              </w:rPr>
              <w:t>FORMA DE  TRABAJO</w:t>
            </w:r>
          </w:p>
        </w:tc>
        <w:tc>
          <w:tcPr>
            <w:tcW w:w="36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4"/>
                <w:szCs w:val="16"/>
              </w:rPr>
              <w:t>ACTIVIDADES</w:t>
            </w:r>
          </w:p>
        </w:tc>
        <w:tc>
          <w:tcPr>
            <w:tcW w:w="1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4"/>
                <w:szCs w:val="16"/>
              </w:rPr>
              <w:t>MATERIAL  DE  APOYO</w:t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4"/>
                <w:szCs w:val="16"/>
              </w:rPr>
              <w:t>FECHA  DE  REVISIÓN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4"/>
                <w:szCs w:val="16"/>
              </w:rPr>
              <w:t>VALOR %</w:t>
            </w:r>
          </w:p>
        </w:tc>
        <w:tc>
          <w:tcPr>
            <w:tcW w:w="6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SEGUIMIENTO DEL PROYECTO</w:t>
            </w:r>
          </w:p>
        </w:tc>
      </w:tr>
      <w:tr>
        <w:trPr>
          <w:trHeight w:val="718" w:hRule="atLeast"/>
        </w:trPr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vestigación 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INDIVIDUAL </w:t>
            </w:r>
          </w:p>
        </w:tc>
        <w:tc>
          <w:tcPr>
            <w:tcW w:w="36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 alumno individualmente investigará  sobre los conceptos de inclusión e interculturalidad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uscar en periódicos  o revistas de distribución nacional (Reforma, El Universal, La Jornada, Proceso, etc.) una noticia que implique la interculturalidad y/o la inclusión y preséntalo en el salón para discutir la informac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dacción de las ideas principales de los conceptos.</w:t>
            </w:r>
          </w:p>
        </w:tc>
        <w:tc>
          <w:tcPr>
            <w:tcW w:w="1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ibro de tex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eriódicos o revistas de difusión nacional(físico o electrónico)</w:t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GUNDA SESIÓN DE LA SEMNA DEL 2 AL 6 DE SEPTIEMBRE DE 2019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%</w:t>
            </w:r>
          </w:p>
        </w:tc>
        <w:tc>
          <w:tcPr>
            <w:tcW w:w="6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os de comunicación.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RABAJO EN EQUIPO E INDIVIDUAL.</w:t>
            </w:r>
          </w:p>
        </w:tc>
        <w:tc>
          <w:tcPr>
            <w:tcW w:w="36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nvestigación en equipo de 2 medios de comunicación (televisión, radio, web, etc.) en su lenguaje: ¿Construyen estereotipos? ¿cómo lo hacen? ¿se discrimina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esentar en el salón propaganda que aluda a la discriminación discutirla para escribir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ibro de tex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nvestigación de camp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GUNDA SESIÓN DE LA SEMNA DEL 23 AL 27 DE SEPTIEMBRE DE 2019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aboración de línea del tiempo.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RABAJO EN EQUIPO.</w:t>
            </w:r>
          </w:p>
        </w:tc>
        <w:tc>
          <w:tcPr>
            <w:tcW w:w="36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Revisar si existen lugares  de  convivencia donde se afecta la inclusión y la intercultu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a escuela, el hogar, club social, et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¿quién se beneficia y de qué forma cuando existe un clima que afecta la inclusión y la interculturalidad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.2     Propuestas: ¿Cómo promover la inclusión y la interculturalidad en mi espacio de convivencia? .</w:t>
            </w:r>
          </w:p>
        </w:tc>
        <w:tc>
          <w:tcPr>
            <w:tcW w:w="1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ibro de tex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nvestigación documen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Aten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ndicaciones del docente para  preparar entrega del trabajo.</w:t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GUNDA SESIÓN DE LA SEMNA DEL 14 AL 18 DE OCTUBRE DE 2019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%</w:t>
            </w:r>
          </w:p>
        </w:tc>
        <w:tc>
          <w:tcPr>
            <w:tcW w:w="6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rega de Línea del tiempo.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RABAJO EN EQUIPO.</w:t>
            </w:r>
          </w:p>
        </w:tc>
        <w:tc>
          <w:tcPr>
            <w:tcW w:w="36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.1.    Elaborar conclusiones de su proyecto  y entregar el producto final al docente.</w:t>
            </w:r>
          </w:p>
        </w:tc>
        <w:tc>
          <w:tcPr>
            <w:tcW w:w="1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Producto final. </w:t>
            </w:r>
          </w:p>
        </w:tc>
        <w:tc>
          <w:tcPr>
            <w:tcW w:w="11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IMERA SESIÓN DE LA SEMANA DEL 4 AL 8 DE NOVIEMBRE DE 2019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%</w:t>
            </w:r>
          </w:p>
        </w:tc>
        <w:tc>
          <w:tcPr>
            <w:tcW w:w="6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590</wp:posOffset>
            </wp:positionH>
            <wp:positionV relativeFrom="paragraph">
              <wp:posOffset>131445</wp:posOffset>
            </wp:positionV>
            <wp:extent cx="1895475" cy="85915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6445</wp:posOffset>
            </wp:positionH>
            <wp:positionV relativeFrom="paragraph">
              <wp:posOffset>74295</wp:posOffset>
            </wp:positionV>
            <wp:extent cx="3139440" cy="35242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110490</wp:posOffset>
                </wp:positionV>
                <wp:extent cx="2814320" cy="180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color w:val="0000CC"/>
                                <w:sz w:val="1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4.2pt;mso-wrap-distance-left:9.05pt;mso-wrap-distance-right:9.05pt;mso-wrap-distance-top:0pt;mso-wrap-distance-bottom:0pt;margin-top:8.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CC"/>
                          <w:sz w:val="12"/>
                          <w:lang w:val="es-ES"/>
                        </w:rPr>
                      </w:pPr>
                      <w:r>
                        <w:rPr>
                          <w:color w:val="0000CC"/>
                          <w:sz w:val="1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6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39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Gotham Medium">
    <w:altName w:val="Times New Roman"/>
    <w:charset w:val="00"/>
    <w:family w:val="roman"/>
    <w:pitch w:val="default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otham Medium;Times New Roman" w:hAnsi="Gotham Medium;Times New Roman" w:cs="Arial"/>
        <w:color w:val="7030A0"/>
      </w:rPr>
    </w:pPr>
    <w:r>
      <w:rPr>
        <w:rFonts w:cs="Arial" w:ascii="Gotham Medium;Times New Roman" w:hAnsi="Gotham Medium;Times New Roman"/>
        <w:color w:val="7030A0"/>
      </w:rPr>
    </w:r>
  </w:p>
  <w:p>
    <w:pPr>
      <w:pStyle w:val="Footer"/>
      <w:jc w:val="center"/>
      <w:rPr>
        <w:rFonts w:ascii="Poor Richard" w:hAnsi="Poor Richard" w:cs="Poor Richard"/>
        <w:b/>
        <w:b/>
        <w:i/>
        <w:i/>
        <w:color w:val="7030A0"/>
      </w:rPr>
    </w:pPr>
    <w:r>
      <w:rPr>
        <w:rFonts w:cs="Poor Richard" w:ascii="Poor Richard" w:hAnsi="Poor Richard"/>
        <w:b/>
        <w:i/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" w:hAnsi="Cooper Black" w:cs="Cooper Black"/>
        <w:i/>
        <w:i/>
        <w:color w:val="FF0000"/>
        <w:sz w:val="28"/>
        <w:lang w:val="es-ES" w:eastAsia="en-US"/>
      </w:rPr>
    </w:pPr>
    <w:r>
      <w:rPr>
        <w:rFonts w:cs="Cooper Black" w:ascii="Cooper Black" w:hAnsi="Cooper Black"/>
        <w:i/>
        <w:color w:val="FF0000"/>
        <w:sz w:val="2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1140</wp:posOffset>
          </wp:positionH>
          <wp:positionV relativeFrom="paragraph">
            <wp:posOffset>2245360</wp:posOffset>
          </wp:positionV>
          <wp:extent cx="2510155" cy="251460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08:00Z</dcterms:created>
  <dc:creator>Acer</dc:creator>
  <dc:description/>
  <cp:keywords/>
  <dc:language>en-US</dc:language>
  <cp:lastModifiedBy>usuario</cp:lastModifiedBy>
  <cp:lastPrinted>2018-10-11T14:41:00Z</cp:lastPrinted>
  <dcterms:modified xsi:type="dcterms:W3CDTF">2019-06-28T07:49:00Z</dcterms:modified>
  <cp:revision>17</cp:revision>
  <dc:subject/>
  <dc:title/>
</cp:coreProperties>
</file>