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280035</wp:posOffset>
                </wp:positionV>
                <wp:extent cx="5192395" cy="274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74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FORMACIÓN CÍVICA Y ÉTICA 1°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6"/>
                                <w:szCs w:val="36"/>
                              </w:rPr>
                              <w:t>CONOCIMIENTO Y CUIDADO DE SÍ.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eastAsia="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ROFESOR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DANTE HERNÁNDEZ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408.85pt;height:216.5pt;mso-wrap-distance-left:9.05pt;mso-wrap-distance-right:9.05pt;mso-wrap-distance-top:0pt;mso-wrap-distance-bottom:0pt;margin-top:22.0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FORMACIÓN CÍVICA Y ÉTICA 1°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PRIMER TRIMESTRE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eastAsia="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6"/>
                          <w:szCs w:val="36"/>
                        </w:rPr>
                        <w:t>CONOCIMIENTO Y CUIDADO DE SÍ.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eastAsia="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ROFESOR: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DANTE HERNÁNDEZ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123825</wp:posOffset>
            </wp:positionV>
            <wp:extent cx="4718685" cy="3037205"/>
            <wp:effectExtent l="0" t="0" r="0" b="0"/>
            <wp:wrapTight wrapText="bothSides">
              <wp:wrapPolygon edited="0">
                <wp:start x="-48" y="0"/>
                <wp:lineTo x="-48" y="21438"/>
                <wp:lineTo x="21600" y="21438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center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  <w:t xml:space="preserve">La Democracia es el gobierno del pueblo, </w:t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  <w:t xml:space="preserve">por el pueblo y para el pueblo. </w:t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  <w:t>Abraham Lincoln, 1863.</w:t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i/>
          <w:i/>
          <w:color w:val="215868"/>
          <w:sz w:val="32"/>
          <w:szCs w:val="32"/>
        </w:rPr>
      </w:pPr>
      <w:r>
        <w:rPr>
          <w:rFonts w:cs="Arial" w:ascii="Arial" w:hAnsi="Arial"/>
          <w:b/>
          <w:bCs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7620</wp:posOffset>
                </wp:positionV>
                <wp:extent cx="4415790" cy="138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8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MARIO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RMACIÓN CÍVICA Y ÉTICA 1°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347.7pt;height:109.3pt;mso-wrap-distance-left:9.05pt;mso-wrap-distance-right:9.05pt;mso-wrap-distance-top:0pt;mso-wrap-distance-bottom:0pt;margin-top:0.6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TEMARIO 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FORMACIÓN CÍVICA Y ÉTICA 1°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IMER TRIMES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2"/>
      </w:tblGrid>
      <w:tr>
        <w:trPr>
          <w:tblHeader w:val="true"/>
          <w:trHeight w:val="420" w:hRule="atLeast"/>
        </w:trPr>
        <w:tc>
          <w:tcPr>
            <w:tcW w:w="8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OCIMIENTO Y CUIDADO DE S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80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DENTIDAD PERSONAL Y CUIDADO DE S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Cambios en la adolesce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Las emociones  en la adolesce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exualidad en la adolesce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dentidad y respeto a la diversida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JETO DE DERECHO Y DIGNIDAD HUMA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La dignidad y los derechos humanos de los  adolesce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Los derechos  de los niños, niñas y adolesce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l respeto en las relaciones  de los adolesc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</w:rPr>
              <w:t>EJERCICIO RESPONSABLE DE LA LIBERTAD</w:t>
            </w:r>
          </w:p>
        </w:tc>
      </w:tr>
      <w:tr>
        <w:trPr>
          <w:trHeight w:val="542" w:hRule="atLeast"/>
        </w:trPr>
        <w:tc>
          <w:tcPr>
            <w:tcW w:w="80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LIBERTAD COMO VALOR Y DERECHO HUMANO FUNDAMENT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l valor y el derecho de la libert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nfluencia de personas  y  grupos: crítica  y asertivid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La búsqueda  de autonomía en la adolescenc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ITERIOS.  PARA EL EJERCICIO  RESPONSABLE DE LA LIBERT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jercicio responsable de la libert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Condiciones y límites de la libert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Tensiones  en el ejercicio de la libert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Condiciones sociales del derecho a la libert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</w:rPr>
              <w:t>Problemas sociales relacionados con la libertad</w:t>
            </w:r>
          </w:p>
        </w:tc>
      </w:tr>
    </w:tbl>
    <w:p>
      <w:pPr>
        <w:pStyle w:val="Normal"/>
        <w:tabs>
          <w:tab w:val="clear" w:pos="708"/>
          <w:tab w:val="right" w:pos="13006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41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80365</wp:posOffset>
          </wp:positionV>
          <wp:extent cx="5486400" cy="784860"/>
          <wp:effectExtent l="0" t="0" r="0" b="0"/>
          <wp:wrapNone/>
          <wp:docPr id="4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3:00Z</dcterms:created>
  <dc:creator>Belen R Glz</dc:creator>
  <dc:description/>
  <cp:keywords/>
  <dc:language>en-US</dc:language>
  <cp:lastModifiedBy>usuario</cp:lastModifiedBy>
  <cp:lastPrinted>2012-08-12T14:55:00Z</cp:lastPrinted>
  <dcterms:modified xsi:type="dcterms:W3CDTF">2019-07-05T06:14:00Z</dcterms:modified>
  <cp:revision>5</cp:revision>
  <dc:subject/>
  <dc:title/>
</cp:coreProperties>
</file>